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color w:val="1F497D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_____________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_____________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6"/>
          <w:szCs w:val="20"/>
          <w:lang w:eastAsia="ru-RU"/>
        </w:rPr>
        <w:t>ПРОЕКТ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  города  Обнинска  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города от 03.08.2021 № 1809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Актом Контрольно-счетной палаты МО «Города Обнинск» от 03.09.2021 № А-15-21, письмом прокуратуры города Обнинска от _________ №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орода от 03.08.2021 № 1809-п)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: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я предоставляется в пределах лимитов бюджетных обязательств, доведённых главному распорядителю средств муниципального образования «Город Обнинск» на цели, указанные в пункте 1.2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 xml:space="preserve"> Право на получение субсидии имеют категории юридических лиц (за исключением государственных (муниципальных) учреждений), индивидуальных предпринимателей, осуществляющих следующий вид деятельности:</w:t>
      </w:r>
      <w:bookmarkStart w:id="2" w:name="P6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культуры и искусства (код ОКВЭД 90.0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пособ проведения отбора получателей субсидии - запрос предложений на основании предложений (заявок) (далее – заявка)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«О бюджете города Обнинска на очередной финансовый год и плановый период» (проекта решения «О внесении изменений в решение «О бюджете города Обнинска на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рядок проведения отбора получателей субсид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</w:t>
      </w:r>
    </w:p>
    <w:p>
      <w:pPr>
        <w:pStyle w:val="ConsPlusNormal"/>
        <w:ind w:left="20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тбор получателей субсидии проводится на основании заявок в произвольной форме, направленных претендентами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Администрация города Обнинска размещает на Едином портале, а также на официальном сайте Администрации города Обнинс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срок не позднее 20 ноября текущего года объявление проведении отбора с указани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я, места нахождения, почтового адреса, адреса электронной почты Администрации города Обнинска, как получателя бюджет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лей и результатов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й к участникам отбора и перечня документов, представляемых участниками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ка отзыва заявок участников отбора, порядка отклонения заявок участников отбора, определяющего в том числе основания для откло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 участников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авил рассмотрения заявок участников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а, в течение которого победители отбора должны подписа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между Администрацией города Обнинска и участником отбора о предоставлении субсидий (далее - Соглашение) в соответствии с типовой формой, установленной Министерством финансов Российской Федерации о предоставлени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даты размещения результатов отбора на едином портале, а также на официальном сайте Администрации города Обнинск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"Интернет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Разъяснения положений объявления о проведении отбора участникам отбора предоставляются, в  срок  с 20 ноября по 1 декабря (17-15 по Московском времени) текущего года по контактным данным, указанным в пункте 2.1.5.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 xml:space="preserve">Приём заявок осуществляется  в  срок  с 1 декабря (8-00 по Московскому времени) по 21 декабря (17-15 по Московском времени) текущего год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 xml:space="preserve">Приём и место рассмотрения заявок - МКУ «Управление культуры и молодежной политики Администрации города Обнинска». Место нахождения: г.Обнинск, пр.Ленина, д.129, каб.314. Почтовый адрес: 249035, г. Обнинск Калужской области, пр.Ленина, д.129, каб.314.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@admobninsk.ru</w:t>
        </w:r>
      </w:hyperlink>
      <w:r>
        <w:rPr>
          <w:rFonts w:cs="Times New Roman" w:ascii="Times New Roman" w:hAnsi="Times New Roman"/>
          <w:sz w:val="24"/>
          <w:szCs w:val="24"/>
        </w:rPr>
        <w:t>. Телефон: (48439)4-97-5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  <w:tab/>
        <w:t>Заявка должна содержать перечень документов, необходимых для подтверждения соответствия участника отбора требованиям, предусмотренным в пунктах 2.2, 2.2.1, 2.2.2,  а также документы в соответствии с пунктом 3.9 настоящего Положения.  Документы оформляются в произвольной форме, заверяются подписью и печатью участника отбора, в случае если отсутствуют установленные форм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Цель предоставления субсидии в соответствии с пунктом 1.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Результат предоставления субсидии в соответствии с пунктом 2.2.2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</w:t>
        <w:tab/>
        <w:t>Требования к участникам отбора установлены пунктом 2.2.  и должны быть подтверждены перечнем документов, представляемых участниками отбора в приложении к заявке для подтверждения их соответствия указанным требованиям в соответствии с пунктом 2.1.6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</w:t>
        <w:tab/>
        <w:t>Заявка должна содержать,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</w:t>
        <w:tab/>
        <w:t>Заявка на предоставление субсидии, поданная в соответствии с настоящим Положением может быть отозвана участником отбора в произвольной форме. В случае отзыва заявки, поданная заявка возвращается заявителю по адресу, указанному в заявке или лично в результате обращения участника отбора.  Изменения и дополнения в предложения (заявки) участников отбора могут быть представлены заявителем в  срок  с 1 декабря (8-00 по Московскому времени) по 21 декабря (17-15 по Московском времени) текущего года в свободной форме по адресу, указанному в пункте 2.1.5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</w:t>
        <w:tab/>
        <w:t xml:space="preserve">Участник отбора может подать одну заявк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</w:t>
        <w:tab/>
        <w:t>Управление культуры и молодёжной политики формирует комиссию для рассмотрения и оценки заявок участников отбора (далее – комиссия). Состав комиссии для рассмотрения и оценки заявок участников отбора утверждается приказом начальника Управления культуры и молодёжной политики. Решение комиссии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</w:t>
        <w:tab/>
        <w:t xml:space="preserve">Комиссия в течение 5 дней с даты окончания срока подачи заявок рассматривает поступившие заявки. На основании решения комиссии, Управление культуры и молодёжной политики заключает с получателем (получателями) субсидии соглашение о предоставлении субсидии (далее – соглашение), либо принимает решение об отказе в заключении тако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</w:t>
        <w:tab/>
        <w:t>Дата и время рассмотрения заявок определяется начальником МКУ «Управление культуры и молодежной политики Администрации города Обнинска». Информация о дате и времени рассмотрения заявок размещается на официальном сайте Администрации города Обнинска www.admobninsk.ru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 В течение 5 дней со дня принятия решения по результатам рассмотрения заявки Администрация города Обнинска размещает на едином портале, а также на официальном сайте Администрации города Обнинска www.admobninsk.ru в информационно-телекоммуникационной сети "Интернет", информацию включ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рассмотрения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именовании участников отбора - получателей субсидии, с которым заключается Соглашение, и размере предоставляемой субсидии каждому участнику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7.</w:t>
        <w:tab/>
        <w:t>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Управлением культуры и молодежной политики Администрации города Обнинска и получателем субсид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частника отбора требованиям, указанным в 2.2, 2.2.1, 2.2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участником отбора неполного комплекта документов, указанного в пункте 2.1.6. 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8</w:t>
        <w:tab/>
        <w:t>Участник отбора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 Условия выполнения работ и оказания услуг за счет средств субсидии определяются в этом случае в соглашении о предоставлении субсидии. Результат предоставления субсидии определяется условиями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0</w:t>
        <w:tab/>
        <w:t xml:space="preserve">Срок, в течение которого победитель (победители) отбора должен подписать соглашение (договор) о предоставлении субсидии – не позднее 31 декабря текущего год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1</w:t>
        <w:tab/>
        <w:t>В случае не заключения соглашения о предоставлении субсидии в срок до 31 декабря текущего года, победитель (победители) отбора признаётся уклонившимся от заключ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2</w:t>
        <w:tab/>
        <w:t xml:space="preserve">Дата размещения результатов отбора на официальном сайте Администрации города Обнинск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– 31 декабря текущего года. Информация о результате отбора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ники отбора должны соответствовать на 1-е число месяца, предшествующего месяцу, в котором проводится  отбор следующим требова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 (далее – меропри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для переговоров площадью не менее 35 кв.м по типу круглого стола не менее чем на 8 мест, оснащенного системой кондиционир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оборудованного экраном, акустической систем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истемы видеонаблюдения з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договора на оперативно-охранное реаг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2. При предоставлении субсидии – принятие и выполнение обязательств по организации и проведению в течение отчетного года Мероприятия </w:t>
      </w:r>
      <w:r>
        <w:rPr>
          <w:rFonts w:cs="Times New Roman" w:ascii="Times New Roman" w:hAnsi="Times New Roman"/>
          <w:sz w:val="24"/>
          <w:szCs w:val="24"/>
        </w:rPr>
        <w:t>Подпрограммы Программы с достижением следующих индикаторов в соответствующе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417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bookmarkStart w:id="3" w:name="P97"/>
      <w:bookmarkEnd w:id="3"/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2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размер субсидии на реализацию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чет, на который перечисляетс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роки (периодичность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орядок и сроки возврата остатков субсидий в случае образования не использованного в отчё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условие о согласовании новых условий Соглашения или о расторжении Соглашения при не достижении согласия по новым условиям, в случае уменьшения Администрации города Обнинск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значения результатов предоставления субсидии, которые должны быть конкретными, измеримыми, а также соответствовать результатам муниципальных программ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, значения которых устанавливаются в согла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3.</w:t>
        <w:tab/>
        <w:t>Перечисление субсидии осуществляется ежемесячно в порядке и сроки, установленные Договором. Субсидия перечисляется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4. 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 Получатель субсидии может направлять в текущем финансовом  году неиспользованный остаток Субсидии, полученной  в  соответствии  с  заключённым  Соглашением  (при  наличии),  на осуществление  выплат  в  соответствии  с  целями,  указанными в Соглашении, в случае приня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ным распорядителем бюджетных средств (Управлением культуры и молодёжной политики) по согласованию с Управлением финансов Администрации города Обнинска соответствую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 при наличии потребности в указан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6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3.7. 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8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 указанные в пункте 1.2 настоящего Положения субсидия предоставляется в очередном финансовом году получателю субсидии, соответствующему критериям отбора, указанным в пунктах 2.2, 2.2.1, 2.2.2 настоящего Положения, в размере недополученной суммы, без повторного прохождения проверки на соответствие указанным критерия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сметного расчета на выполнение работ и оказание услуг в рамках реализации Мероприятия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рограмм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ых копий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писки из ЕГРЮЛ (для юридических лиц) и ЕГРИП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окументов, подтверждающих не 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кумента, подтверждающего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на получение субсидии (по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форме Расчёт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ления на получение субсидии (по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форме Расчёт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пункта 2.2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2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аверенную копию договора на оперативно-охранное реагирование в соответствии с пунктом 2.2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9.1. В случае непредставления лицом документов, указанных в пунктах 3.9.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0. Направление расходования средств, источником финансирования которых является субсид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труда сотрудников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обеспечению условий по приё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по художественно-декорационному, оформлению кинозалов, помещений в связи с проведением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лата услуг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1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использовании субсидии не в полном объеме в течение календарного года, в котором предоставляется субсидия, неиспользованный остаток Субсидии подлежит возврату в бюджет Администрации города Обнин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12. 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 на осуществление выплат в соответствии с целями, указанными в Соглашении, в случае принятия главным распорядителем бюджетных средств управлением культуры и молодежной политики города Обнинска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  <w:t>Требования к отчётности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атель субсидии представляет главному распорядителю бюджетных средств </w:t>
      </w:r>
      <w:r>
        <w:rPr>
          <w:rFonts w:cs="Times New Roman" w:ascii="Times New Roman" w:hAnsi="Times New Roman"/>
          <w:sz w:val="24"/>
          <w:szCs w:val="24"/>
        </w:rPr>
        <w:t>(Управление культуры и молодёжной политики Администрация города Обнинс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ые отчёты о достижении показателей результативности, указанных в п. 2.2.2 настоящего Положения в соответствии с формой, установленной в соглашении о предоставлении субсидии. Срок предоставления отчётов – до 10 числа месяца, следующего за отчётным период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 субсидии представляет главному распорядителю бюджетных средств (Управление культуры и молодёжной политики Администрация города Обнинска)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hanging="0"/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5.2. В случае не достижения показателей результативности, </w:t>
      </w:r>
      <w:r>
        <w:rPr>
          <w:rFonts w:eastAsia="Calibri" w:cs="Calibri" w:ascii="Times New Roman" w:hAnsi="Times New Roman"/>
          <w:bCs/>
          <w:sz w:val="24"/>
          <w:szCs w:val="24"/>
          <w:lang w:eastAsia="ru-RU"/>
        </w:rPr>
        <w:t>указанных в п. 2.2.2 настоящего Положения</w:t>
      </w:r>
      <w:r>
        <w:rPr>
          <w:rFonts w:eastAsia="Calibri" w:cs="Calibri" w:ascii="Times New Roman" w:hAnsi="Times New Roman"/>
          <w:sz w:val="24"/>
          <w:szCs w:val="24"/>
          <w:lang w:eastAsia="ru-RU"/>
        </w:rPr>
        <w:t>, получатель, в срок не позднее 31 декабря текущего финансового года осуществляет возврат части субсидии рассчитанной по следующей формуле путем перечисления денежных средств в бюджет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в=0,01*С*(1-Пф/Ппл)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С - сумма полученной за отчетный год субсидии,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- Св - сумма субсидии, подлежащая возврату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ф - фактический показатель результативности предоставления субсидии за отчетный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 xml:space="preserve">- Ппл - плановый показатель результативности предоставления субсидии на отчетный г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  <w:t>5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 Бюджетного кодекса  Российской 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случае невыполнения получателем в установленный срок требований о возврате субсидии </w:t>
      </w:r>
      <w:r>
        <w:rPr>
          <w:rFonts w:cs="Times New Roman" w:ascii="Times New Roman" w:hAnsi="Times New Roman"/>
          <w:sz w:val="24"/>
          <w:szCs w:val="24"/>
        </w:rPr>
        <w:t>Управление культуры и молодежной политики Администрации города Об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взыскание средств в бюджет города в судебном порядке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mailto:kultura@admobninsk.ru" TargetMode="External"/><Relationship Id="rId11" Type="http://schemas.openxmlformats.org/officeDocument/2006/relationships/hyperlink" Target="http://www.admobninsk.ru/" TargetMode="External"/><Relationship Id="rId12" Type="http://schemas.openxmlformats.org/officeDocument/2006/relationships/hyperlink" Target="consultantplus://offline/ref=30516258075CD367698139BE640BA8E501F9761414F2F70BAC89D69B34859039952AEA0EEE99DA30A3092AA8SBV4J" TargetMode="External"/><Relationship Id="rId13" Type="http://schemas.openxmlformats.org/officeDocument/2006/relationships/hyperlink" Target="consultantplus://offline/ref=30516258075CD367698139BE640BA8E501F9761414F2F70BAC88D69B34859039952AEA0EEE99DA30A3092BA9SBV0J" TargetMode="External"/><Relationship Id="rId14" Type="http://schemas.openxmlformats.org/officeDocument/2006/relationships/hyperlink" Target="consultantplus://offline/ref=30516258075CD367698127B37267F6EB04F22A181DF7FC5BF2DBD0CC6BD5966CD56AEC5BADDDD730SAV4J" TargetMode="External"/><Relationship Id="rId15" Type="http://schemas.openxmlformats.org/officeDocument/2006/relationships/hyperlink" Target="consultantplus://offline/ref=30516258075CD367698127B37267F6EB04F22A181DF7FC5BF2DBD0CC6BD5966CD56AEC5BADDDD730SAV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6:00Z</dcterms:created>
  <dc:creator>NMO</dc:creator>
  <dc:description/>
  <dc:language>en-US</dc:language>
  <cp:lastModifiedBy>User-PC</cp:lastModifiedBy>
  <cp:lastPrinted>2021-09-28T09:58:00Z</cp:lastPrinted>
  <dcterms:modified xsi:type="dcterms:W3CDTF">2021-09-30T07:46:00Z</dcterms:modified>
  <cp:revision>2</cp:revision>
  <dc:subject/>
  <dc:title/>
</cp:coreProperties>
</file>